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ее повторение по теме: «Пропорции. Основное свойство пропор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19 – 21, выполнить домашнюю контрольную работу (задание 5 – 6), повторить задание 1 –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501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Пропорции. Основное свойство пропорци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3 п. 19 –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Тема: «Прямая пропорциональность. Деление на пропорциональные ч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22, 23, решить № 685, 691, взять цирк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кружность и 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24, решить № 702, 704, 7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22:00Z</dcterms:modified>
  <cp:revision>29</cp:revision>
  <dc:subject/>
  <dc:title/>
</cp:coreProperties>
</file>